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Patcher is an utility to speed up your fpu/64bit math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make the system usag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several Amiga applications on the 68040 and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se are compiled for the 6888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rocessor has a lot more fpu instructions than the 680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 so these instructions have to be emulated on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x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instructions cause a trap and during the trap the em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ight emulation routine and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p the processor is in the Supervisor mode and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is visible by a not smooth running mouse...the syste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usable the more unimplemented instructions are us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tcher trys to patch the most used instruction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This DOESN'T mean it patches EVERY instruction!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up depends on the program but the main job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ystem where you can work with no annoying block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tcher patches in memory, doesn't patch files on the HD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s and isn't applica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CyberPatcher support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nd2000d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eneryAnimator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ine 2.x(large spe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 3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on Cine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ag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se programs were tested with it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simular speedups but as I haven`t tested the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that Cyberpatcher works reliable with these or doe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patched during loading or during execu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so it doesn't matter when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disadvantages while using Cyberpatch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Cyberpatcher doesn't replace every missing instru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slow down when a lot such instruc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yberSnooper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isc are potential copyprotections of programs whic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code doesn't get manipulated. (Don't know one progra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happ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yberpatcher have any op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the OFF and ON options which turns i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berpatcher itself is not removed from the syste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ad a new one afte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`t Cyberpatcher patch every instru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atches common instructions with fa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emulate them. The emulator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